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lang w:val="en-US" w:eastAsia="en-US"/>
        </w:rPr>
      </w:pPr>
      <w:r>
        <w:rPr>
          <w:lang w:val="en-US" w:eastAsia="en-US"/>
        </w:rPr>
        <w:drawing>
          <wp:anchor behindDoc="0" distT="0" distB="0" distL="114935" distR="114935" simplePos="0" locked="0" layoutInCell="0" allowOverlap="1" relativeHeight="2">
            <wp:simplePos x="0" y="0"/>
            <wp:positionH relativeFrom="margin">
              <wp:posOffset>1591310</wp:posOffset>
            </wp:positionH>
            <wp:positionV relativeFrom="margin">
              <wp:posOffset>-353695</wp:posOffset>
            </wp:positionV>
            <wp:extent cx="2756535" cy="206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756535" cy="2065655"/>
                    </a:xfrm>
                    <a:prstGeom prst="rect">
                      <a:avLst/>
                    </a:prstGeom>
                  </pic:spPr>
                </pic:pic>
              </a:graphicData>
            </a:graphic>
          </wp:anchor>
        </w:drawing>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t xml:space="preserve">Bericht des Vorstands  </w:t>
      </w:r>
      <w:r>
        <w:rPr>
          <w:color w:val="FF0000"/>
        </w:rPr>
        <w:t>F</w:t>
      </w:r>
      <w:r>
        <w:rPr>
          <w:color w:val="808080"/>
        </w:rPr>
        <w:t>Ü</w:t>
      </w:r>
      <w:r>
        <w:rPr>
          <w:color w:val="339966"/>
        </w:rPr>
        <w:t>R</w:t>
      </w:r>
      <w:r>
        <w:rPr/>
        <w:t xml:space="preserve"> Esslingen für die Jahreshauptversammlung 2010 am 13.Februar</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Zur Bewertung der bisherigen Gemeinderatsarbeit von FÜR Esslingen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ie 5 jährige Vertretung von FÜR Esslingen im Esslinger Gemeinderat war in erster Linie eine Erfolgsgeschichte. </w:t>
      </w:r>
      <w:r>
        <w:rPr>
          <w:rFonts w:cs="Arial" w:ascii="Arial" w:hAnsi="Arial"/>
          <w:b/>
          <w:bCs/>
        </w:rPr>
        <w:t>Wir sind unseren 7 Grundsätzen treu geblieb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ir waren kontinuierlich „Sprachrohr“ für die Alltagsprobleme der einfachen Menschen im Gemeinderat. So verwirklichten wir eine Alternative zu den etablierten Fraktionen. Haushalte, wie Sparpakete, die zu Lasten der Esslinger Bürger gingen wurden von uns konsequent abgelehnt. Die gleichberechtigte Zusammenarbeit von parteilosen, wie parteigebundenen Menschen hat sich bewährt. Insbesondere mit unseren frauen- und jugendpolitischen Initiativen gelang es den Gedanken der Gleichberechtigung aller in Esslingen lebenden Menschen, unabhängig von der jeweiligen nationalen Herkunft zu verbreiten und solidarisches und kulturvolles Zusammenleben zu fördern. Freundschaftliche Streitkultur, demokratische Entscheidungen, antifaschistisches Grundverständnis und finanzielle Unabhängigkeit blieben nicht leere Versprechungen, sondern wurden als Leitschnur unseres Tätigkeit verwirkl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terschätzt haben wir den immensen Umfang und die Herausforderung, mit einem Gemeinderatsmandat gegen den parlamentarischen Strom schwimmen zu müssen. Von Gemeinderatssitzung zu Gemeinderatssitzung war immer wieder der Löwenanteil unserer Zeitreserven notwendig um Kurs halten zu können. Damit wir nicht nur dabei sind, sondern immer wieder mögliche Alternativen einer fortschrittlichen Kommunalpolitik darlegen konnten. Durch eine fast hundertprozentige Medienzensur blieben diese Initiativen den Esslinger Bürgern weitgehend verborgen. Uns selbst gelang es nicht genügend, durch eine eigenständige Öffentlichkeitsarbeit, unsere kommunalpolitischen Inhalte bekannt zu ma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urde es zur Achillesferse unseres Bündnisses FÜR Esslingen, dass wir  den 3.Grundsatz unserer Arbeit zuwenig lebten: Nämlich die Betroffenen zu ermutigen selbst aktiv zu werden. Ihnen helfen ihre Interessen mit eigener Kraft und zunehmender politischer Eigenerfahrung selbst durchzusetzen. Hier liegt im Verständnis des Vorstands, das hauptsächlich zu lösende Problem unserer Arbeit, um 2014 wieder in den Gemeinderat zurückkehren zu können. Überparteiliche Kommunalpolitik kann nur leben in dem Maße, wie immer mehr Menschen sie zu ihrer eigenen Sache ma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Mitglieder waren wir als wir 2004 mit großem Engagement aller Beteiligten die Unterstützung von 30.000 Stimmen der Esslinger Bürger und einen Gemeinderatsplatz bekamen. Mit 15.837 Stimmen, das sind 1,43% aller abgegebenen, gelang es uns 2009 nur etwas mehr als die Hälfte der Stimmen von 2004 zu erreichen mit 18 FÜR-Mitgliedern. Unsren Platz mit fast der identischen Stimmenzahl, die wir 2004 hatten, erreichte die „Partei der Lin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emühten uns im Vorfeld der Kommunalwahl um ein gemeinsames Auftreten mit der Partei der Linken. Das wurde von den örtlichen Vertretern der dieser Partei schon im Ansatz abgelehnt. Über Telefonate und Emails hinaus kam es zu keinem Zusammentreffen. Durch das Kreistagswahlergebnis, was bei der Linkspartei mit 3,6% im Stadtgebiet Esslingen deutlich besser ausfiel, haben wir große Gewissheit, dass sich das Potential für alternative Kommunalpolitik im Esslingen in den Jahren unserer Gemeinderatsarbeit deutlich vergrößert hat. Wir müssen allerdings nüchtern feststellen, dass Medienpräsenz offensichtlich zu mehr Stimmen führt als tatsächliche Präsenz vor Ort im Widerstand in den kommunalpolitischen Alltagsf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nur 3 neuen Mitgliedern konnten wir uns im arbeitsreichen Wahlkampf uns noch viel zu ungenügend stärken. Der organisatorische Aufbau des Bündnisses, die Gewinnung von mehr Mitstreitern für die Idee eigenständiger, überparteilicher Kommunalpolitik wird das A und O der nächsten Jahre für FÜR. Während 2004 die Bereitschaft kämpferisch eigene Forderungen auf die Straße zu tragen sehr hoch wahr und es eine regelrechte politische Krise der Etablierten gab, erlebten wir im Wahlkampf 2009 eine stark ablehnende Tendenzen überhaupt gegen politische Aktivitä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Aktuelle Entwicklung der Esslinger Kommunalpolitik und unsere Aufgaben</w:t>
      </w:r>
    </w:p>
    <w:p>
      <w:pPr>
        <w:pStyle w:val="Normal"/>
        <w:rPr>
          <w:rFonts w:ascii="Arial" w:hAnsi="Arial" w:cs="Arial"/>
          <w:b/>
          <w:b/>
          <w:bCs/>
        </w:rPr>
      </w:pPr>
      <w:r>
        <w:rPr>
          <w:rFonts w:cs="Arial" w:ascii="Arial" w:hAnsi="Arial"/>
          <w:b/>
          <w:bCs/>
        </w:rPr>
      </w:r>
    </w:p>
    <w:p>
      <w:pPr>
        <w:pStyle w:val="Textkrper3"/>
        <w:ind w:left="708" w:hanging="708"/>
        <w:rPr/>
      </w:pPr>
      <w:r>
        <w:rPr/>
        <w:t>a)</w:t>
        <w:tab/>
        <w:t>Das Desaster der kommunalen Finanzen in der tiefsten Wirtschaftskrise seit Bestehen des Kapitalismus am Beispiel Esslin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dem von den bürgerlichen Parteien im Wahlkampf der Bevölkerung noch das Blaue vom Himmel versprochen wurde, erschien direkt nach der Kommunal-Wahl eine Streichliste mit 86 Abbau-Ideen auf Kosten der Esslinger Bürger. In einem ausführlichen Artikel in der Welt  über Esslingen wird Dieter Deuschle von den Freien Wählern in Esslingen zitiert:</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 xml:space="preserve">"Wenn wir diese Giftliste öffentlich diskutieren, wird der Widerstand so groß, dass wir die Sache gleich vergessen können." </w:t>
      </w:r>
      <w:r>
        <w:rPr>
          <w:rFonts w:cs="Arial" w:ascii="Arial" w:hAnsi="Arial"/>
        </w:rPr>
        <w:t>Deuschles SPD-Kollege Andreas Koch, der dienstälteste Fraktionsvorsitzende im Rat, sieht es genauso - und lädt Deuschle, Grünen-Chefin Tittel und CDU-Chef Carl-Eberhard Klapproth zum vertraulichen Ringen um die Giftliste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unserem Flugblatt vom Juli 2009 haben wir sofort den Protest gegen diese Giftliste organisiert.  Gemeinsam mit der Esslinger Montagsdemo und einigen Berkheimer Bürgern führten wir eine kämpferische Kundgebung vor dem Esslinger Rathaus durch. </w:t>
      </w:r>
    </w:p>
    <w:p>
      <w:pPr>
        <w:pStyle w:val="Normal"/>
        <w:rPr>
          <w:rFonts w:ascii="Arial" w:hAnsi="Arial" w:cs="Arial"/>
        </w:rPr>
      </w:pPr>
      <w:r>
        <w:rPr>
          <w:rFonts w:cs="Arial" w:ascii="Arial" w:hAnsi="Arial"/>
        </w:rPr>
      </w:r>
    </w:p>
    <w:p>
      <w:pPr>
        <w:pStyle w:val="Normal"/>
        <w:rPr/>
      </w:pPr>
      <w:r>
        <w:rPr>
          <w:rFonts w:cs="Arial" w:ascii="Arial" w:hAnsi="Arial"/>
        </w:rPr>
        <w:t>Durch den aktiven Protest der Bürger in Berkheim und Zell konnte ein Teil der Bürgerfeindlichen Maßnahmen verhindert werden. So haben sich Verwaltung und Gemeinderat bislang nicht getraut die Freibäder zu verkaufen und die Hallen in Berkheim und Zell zu schließen. Wobei beim Zentrum Zell die Gefahr besteht, dass den Vereinen jetzt die Verantwortung und das finanzielle Risiko aufgehalst werd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nter verschlossenen Türen haben sich die Gemeinderatsfraktionen u.a. auf folgende Beschlüsse aus der Giftliste geeinigt: </w:t>
      </w:r>
    </w:p>
    <w:p>
      <w:pPr>
        <w:pStyle w:val="Normal"/>
        <w:numPr>
          <w:ilvl w:val="0"/>
          <w:numId w:val="1"/>
        </w:numPr>
        <w:ind w:left="720" w:hanging="360"/>
        <w:rPr>
          <w:rFonts w:ascii="Arial" w:hAnsi="Arial" w:cs="Arial"/>
        </w:rPr>
      </w:pPr>
      <w:r>
        <w:rPr>
          <w:rFonts w:cs="Arial" w:ascii="Arial" w:hAnsi="Arial"/>
        </w:rPr>
        <w:t>Erhöhung der Grundsteuer um 5,24 Prozent zum 1.1.2010. Das trifft nicht nur die Eigentümer, sondern wird auch auf die Mieten durchschlagen</w:t>
      </w:r>
    </w:p>
    <w:p>
      <w:pPr>
        <w:pStyle w:val="Normal"/>
        <w:numPr>
          <w:ilvl w:val="0"/>
          <w:numId w:val="1"/>
        </w:numPr>
        <w:ind w:left="720" w:hanging="360"/>
        <w:rPr>
          <w:rFonts w:ascii="Arial" w:hAnsi="Arial" w:cs="Arial"/>
        </w:rPr>
      </w:pPr>
      <w:r>
        <w:rPr>
          <w:rFonts w:cs="Arial" w:ascii="Arial" w:hAnsi="Arial"/>
        </w:rPr>
        <w:t>Einführung einer Gehwegsreinigungsgebühr für die Innenstadt die 370000 € einbringen soll. Hier scheint der Widerstand nun doch innerhalb der Etablierten aufgrund des großen Drucks der Bevölkerung zu beginnen.</w:t>
      </w:r>
    </w:p>
    <w:p>
      <w:pPr>
        <w:pStyle w:val="Normal"/>
        <w:numPr>
          <w:ilvl w:val="0"/>
          <w:numId w:val="1"/>
        </w:numPr>
        <w:ind w:left="720" w:hanging="360"/>
        <w:rPr/>
      </w:pPr>
      <w:r>
        <w:rPr>
          <w:rFonts w:cs="Arial" w:ascii="Arial" w:hAnsi="Arial"/>
        </w:rPr>
        <w:t>Die Gebühren für die Musikschule werden um 6,55 % erhöht.</w:t>
      </w:r>
    </w:p>
    <w:p>
      <w:pPr>
        <w:pStyle w:val="Normal"/>
        <w:numPr>
          <w:ilvl w:val="0"/>
          <w:numId w:val="1"/>
        </w:numPr>
        <w:ind w:left="720" w:hanging="360"/>
        <w:rPr>
          <w:rFonts w:ascii="Arial" w:hAnsi="Arial" w:cs="Arial"/>
        </w:rPr>
      </w:pPr>
      <w:r>
        <w:rPr>
          <w:rFonts w:cs="Arial" w:ascii="Arial" w:hAnsi="Arial"/>
        </w:rPr>
        <w:t>Die Hundesteuer wurde um 25% erhöht.</w:t>
      </w:r>
    </w:p>
    <w:p>
      <w:pPr>
        <w:pStyle w:val="Normal"/>
        <w:numPr>
          <w:ilvl w:val="0"/>
          <w:numId w:val="1"/>
        </w:numPr>
        <w:ind w:left="720" w:hanging="360"/>
        <w:rPr>
          <w:rFonts w:ascii="Arial" w:hAnsi="Arial" w:cs="Arial"/>
        </w:rPr>
      </w:pPr>
      <w:r>
        <w:rPr>
          <w:rFonts w:cs="Arial" w:ascii="Arial" w:hAnsi="Arial"/>
        </w:rPr>
        <w:t>Erhöhung zahlreicher Verwaltungsgebühren. Hier wird in der Auswirkung auf das persönliche Leben aller Bürger die Menschenfeindlichkeit der kommunalen Finanzbeschlüsse sehr deutlich, was wir genau analysieren müssen. Selbst das Heiraten wird teurer!</w:t>
      </w:r>
    </w:p>
    <w:p>
      <w:pPr>
        <w:pStyle w:val="Normal"/>
        <w:ind w:left="720" w:hanging="360"/>
        <w:rPr>
          <w:rFonts w:ascii="Arial" w:hAnsi="Arial" w:cs="Arial"/>
        </w:rPr>
      </w:pPr>
      <w:r>
        <w:rPr>
          <w:rFonts w:cs="Arial" w:ascii="Arial" w:hAnsi="Arial"/>
        </w:rPr>
      </w:r>
    </w:p>
    <w:p>
      <w:pPr>
        <w:pStyle w:val="Normal"/>
        <w:rPr/>
      </w:pPr>
      <w:r>
        <w:rPr>
          <w:rFonts w:cs="Arial" w:ascii="Arial" w:hAnsi="Arial"/>
          <w:b/>
          <w:bCs/>
        </w:rPr>
        <w:t>Größter Hammer ist die Erhöhung der Kindergartengebühren um jährlich 10 Prozent in den nächsten 3 Jahren</w:t>
      </w:r>
      <w:r>
        <w:rPr>
          <w:rFonts w:cs="Arial" w:ascii="Arial" w:hAnsi="Arial"/>
        </w:rPr>
        <w:t xml:space="preserve"> und das nach den ganzen kinderfreundlichen Beteuerungen im Kommunalwahlkampf. Ein Thema das wir in unserer Öffentlichkeitsarbeit unbedingt aufgreifen sollten z.B. bei der Kundgebung am internationalen Frauentag am Montag den 8. Mä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klar ist was an Arbeits- und Ausbildungsplätzen abgebaut wird(Grünflächenamt etc.) und was aus den andern Kürzungsvorschlägen geworden ist?</w:t>
      </w:r>
    </w:p>
    <w:p>
      <w:pPr>
        <w:pStyle w:val="Normal"/>
        <w:rPr>
          <w:rFonts w:ascii="Arial" w:hAnsi="Arial" w:cs="Arial"/>
        </w:rPr>
      </w:pPr>
      <w:r>
        <w:rPr>
          <w:rFonts w:cs="Arial" w:ascii="Arial" w:hAnsi="Arial"/>
        </w:rPr>
      </w:r>
    </w:p>
    <w:p>
      <w:pPr>
        <w:pStyle w:val="Normal"/>
        <w:rPr/>
      </w:pPr>
      <w:r>
        <w:rPr>
          <w:rFonts w:cs="Arial" w:ascii="Arial" w:hAnsi="Arial"/>
        </w:rPr>
        <w:t xml:space="preserve">Die sprunghafte Zunahme der Verschuldung der Stadt Esslingen auf insgesamt 250 Millionen Euro (unter Einbeziehung der Eigenbetriebe) zeigt dass Esslingen mit voller Wucht von den Auswirkungen der Weltwirtschaftskrise getroffen wurde. Sie zeigt aber auch, wie recht wir mit der Forderung nach einem Zinsmoratorium also dem Aussetzen der Zinszahlungen an die Banken  und gegen die Rückzahlung der Gewerbesteuer hatten. Es kommt aber darauf an nicht nur die schlimmsten Auswirkungen der Kürzungswut abzuwehren, sondern auch offensive Forderungen aufzustellen z.B. ein Konjunkturprogramm für die Kommunen und die Schaffung von zahlreichen Arbeits- und Ausbildungsplätzen in der Stadt. </w:t>
      </w:r>
    </w:p>
    <w:p>
      <w:pPr>
        <w:pStyle w:val="Normal"/>
        <w:rPr>
          <w:rFonts w:ascii="Arial" w:hAnsi="Arial" w:cs="Arial"/>
        </w:rPr>
      </w:pPr>
      <w:r>
        <w:rPr>
          <w:rFonts w:cs="Arial" w:ascii="Arial" w:hAnsi="Arial"/>
        </w:rPr>
      </w:r>
    </w:p>
    <w:p>
      <w:pPr>
        <w:pStyle w:val="Normal"/>
        <w:rPr/>
      </w:pPr>
      <w:r>
        <w:rPr>
          <w:rFonts w:cs="Arial" w:ascii="Arial" w:hAnsi="Arial"/>
          <w:b/>
          <w:bCs/>
        </w:rPr>
        <w:t>Beachten müssen wir, dass die bisherigen Kürzungsprogramme erst ca. 20% des tatsächlich erwarteten Einbruchs in den kommunalen Finanzen von Esslingen ausgleichen können!</w:t>
      </w:r>
      <w:r>
        <w:rPr>
          <w:rFonts w:cs="Arial" w:ascii="Arial" w:hAnsi="Arial"/>
        </w:rPr>
        <w:t xml:space="preserve"> Das heißt: das Vierfache der bisher schon aufgedeckten Schweinereien kommt auf die Bürger erst noch zu. Hier muss FÜR Esslingen eine Adresse werden, die hilft auf geeignete Weise den breiten Widerstand der Esslinger Bevölkerung zu entfa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3"/>
        <w:ind w:left="705" w:hanging="705"/>
        <w:rPr/>
      </w:pPr>
      <w:r>
        <w:rPr/>
        <w:t xml:space="preserve">b) </w:t>
        <w:tab/>
        <w:t xml:space="preserve">Die Zusammenlegung der Hauptschulen entwickelt sich zu einem richtigen Fias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n Haushaltsreden wird die Zusammenlegung der Hauptschulen mit einem Kostenaufwand von 3,6 Millionen Euro als wichtigster Aktivposten gefeiert. Tatsächlich erweist sich immer mehr, dass das ganze eine teure Rationalisierungsmaßnahme ist, die mit weniger Lehrern , größeren Klassen und einer schlechteren Betreuung zu einer massiven Verschlechterung der Schulausbildung führt. </w:t>
      </w:r>
    </w:p>
    <w:p>
      <w:pPr>
        <w:pStyle w:val="Normal"/>
        <w:rPr>
          <w:rFonts w:ascii="Arial" w:hAnsi="Arial" w:cs="Arial"/>
        </w:rPr>
      </w:pPr>
      <w:r>
        <w:rPr>
          <w:rFonts w:cs="Arial" w:ascii="Arial" w:hAnsi="Arial"/>
        </w:rPr>
        <w:t>- in Wäldenbronn fehlt es an Klassenzimmern . Der Baubeginn für die Erweiterung ist erst 2011 die Zusammenlegung soll aber schon im Herbst erfolgen. Jetzt sollen möglicherweise Container für 90 000 Euro angeschafft werden, obwohl in den alten Schulen Platz wäre</w:t>
      </w:r>
    </w:p>
    <w:p>
      <w:pPr>
        <w:pStyle w:val="Normal"/>
        <w:rPr>
          <w:rFonts w:ascii="Arial" w:hAnsi="Arial" w:cs="Arial"/>
        </w:rPr>
      </w:pPr>
      <w:r>
        <w:rPr>
          <w:rFonts w:eastAsia="Arial" w:cs="Arial" w:ascii="Arial" w:hAnsi="Arial"/>
        </w:rPr>
        <w:t xml:space="preserve"> </w:t>
      </w:r>
      <w:r>
        <w:rPr>
          <w:rFonts w:cs="Arial" w:ascii="Arial" w:hAnsi="Arial"/>
        </w:rPr>
        <w:t>- Kultusminister Rau rudert beim Klassenteiler  und bei der versprochenen Erhaltung der Lehrerstellen zurück. Der Klassenteiler bleibt 32, nicht wie versprochen 27 und die „überschüssigen“ Lehrer werden innerhalb 3 Jahren abgebaut.  Damit nicht genug: Jetzt werden auch noch 3 Lehrerstellen  für die Ganztagsbetreuung an den Brennpunkthauptschulen, sowohl in Mettingen, als auch in der Plinsauvorstadt gestrichen. GEW und Gesamtelternbeirat haben sofort entschieden protestiert, zumal gleichzeitig 2,5 Millionen für eine verlogene  Werbekampagne des Kultusministeriums ausgegeben werden. Die allgemeine Empörung spiegelt sich auch in den Leserbriefspalten der Esslinger Zeitung wieder.</w:t>
      </w:r>
    </w:p>
    <w:p>
      <w:pPr>
        <w:pStyle w:val="Normal"/>
        <w:rPr>
          <w:rFonts w:ascii="Arial" w:hAnsi="Arial" w:cs="Arial"/>
        </w:rPr>
      </w:pPr>
      <w:r>
        <w:rPr>
          <w:rFonts w:cs="Arial" w:ascii="Arial" w:hAnsi="Arial"/>
        </w:rPr>
      </w:r>
    </w:p>
    <w:p>
      <w:pPr>
        <w:pStyle w:val="Normal"/>
        <w:rPr/>
      </w:pPr>
      <w:r>
        <w:rPr>
          <w:rFonts w:cs="Arial" w:ascii="Arial" w:hAnsi="Arial"/>
        </w:rPr>
        <w:t>Auch hier zeigt sich wie richtig die Forderung</w:t>
      </w:r>
      <w:r>
        <w:rPr>
          <w:rFonts w:cs="Arial" w:ascii="Arial" w:hAnsi="Arial"/>
          <w:b/>
          <w:bCs/>
        </w:rPr>
        <w:t>: „Erhalt der Mettinger Hauptschule -  FÜR wohnortnahe Schulstandorte!“</w:t>
      </w:r>
      <w:r>
        <w:rPr>
          <w:rFonts w:cs="Arial" w:ascii="Arial" w:hAnsi="Arial"/>
        </w:rPr>
        <w:t xml:space="preserve"> war. Wir sollten  an dieser Forderung festhalten, uns mit den Betroffenen Eltern und dem Gesamtelternbeirat solidarisch erklären und  in die aktuelle Debatte eingreifen.</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Umweltpoliti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uch der sogenannte Luftreinhaltungsplan für Stuttgart wirbelt derzeit Staub auf und bringt die Bürger der umliegenden Gemeinden auf die Barrikaden, weil sich dadurch der LKW-Verkehr z.B. in Plochingen, Reichenbach und Lichtenwald fast verdoppeln würde. Statt dem Übel an die Wurzel zu gehen, wird  Der Feinstaub  also in Zukunft nur großräumig verteilt . Von Luftreinhaltung keine Spur. Die Plaketten sind reine Abzocke. Auch für Esslingen bedeutet das eine verstärkte Feinstaubbelastung . Umso wichtiger ist die Forderung von FÜR die Feinstaubmessung in Esslingen sofort wieder aufzu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Fragen der Umwelt werden im Zusammenhang mit der Entwicklung zu einer globalen Klimakatastrophe das Alltagsleben der Menschen in den Kommunen immer deutlicher berühren. Für die Kommunalpolitik der Zukunft wird das Engagment für den Schutz und Erhalt der natürlichen Umwelt Daueraufgabe der nächsten Jahrzehnte werden. Unsere Schritte auf diesem Gebiet schafften uns erste Erfahrungen. An größeren Treffen wie umweltpolitischen Ratschlägen und Konferenzen nahmen wir immer wieder te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 </w:t>
        <w:tab/>
        <w:t>Sozialer Wohnungsbau statt Prestigeobjek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uch auf diesem Gebiet bestätigt sich die Richtigkeit unserer Wahlkampfforderungen: Vor kurzem wurde der neue Esslinger Mietspiegel vorgelegt. Ergebnis: Preiswerter Wohnraum wird immer knapper. Die Mieten im Altbaubereich stiegen überdurchschnittlich um 4,3 Prozent. Die Mittel für den sozialen Wohnungsbau aber wurden im neuen Haushalt, soweit uns bekannt ganz gestr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aktuellen Schlaglichter zeigen, dass Esslingen eine kämpferische „außerparlamentarische Opposition“ braucht und dass unser Personenwahlbündnis die geeignete Organisationsform dafür i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w:t>
        <w:tab/>
        <w:t xml:space="preserve"> „Stuttgart 21“ geht auch Esslingen 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or zwei Wochen waren wir zu viert auf der großen Protestdemonstration gegen  Stuttgart 21. Es war sehr eindrucksvoll wie der Sternmarsch zu einer Protestkundgebung von bis zu 10 000 Menschen anschwoll. Öttinger, Drexler und Bahnchef Grube ernteten wütende Proteste.</w:t>
      </w:r>
    </w:p>
    <w:p>
      <w:pPr>
        <w:pStyle w:val="Normal"/>
        <w:rPr/>
      </w:pPr>
      <w:r>
        <w:rPr>
          <w:rFonts w:cs="Arial" w:ascii="Arial" w:hAnsi="Arial"/>
        </w:rPr>
        <w:t>Die Stuttgart 21 Gegner lassen sich weder durch Stadtratsbeschlüsse, noch durch Gerichtsurteile, von ihrem Kampf  abbringen. Schließlich konnten auch der bereits begonnene Bauvorhaben, wie in Wyhl und Wackersdorf durch eine breite Protestbewegungen gestoppt werden. All das zeigt, welches Potential in der Kommunalpolitik steckt und dass gerade die Außerparlamentarischen Aktivitäten entscheidend si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Blick in die Zukunft von FÜR Essling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ährend des Bundestagswahlkampfs trat die Kommunalpolitik etwas in den Hintergrund. Den auf der letzten Mitgliederversammlung beschlossenen Stand zur Streichliste haben wir nicht zustande gebracht.</w:t>
      </w:r>
    </w:p>
    <w:p>
      <w:pPr>
        <w:pStyle w:val="Normal"/>
        <w:rPr>
          <w:rFonts w:ascii="Arial" w:hAnsi="Arial" w:cs="Arial"/>
        </w:rPr>
      </w:pPr>
      <w:r>
        <w:rPr>
          <w:rFonts w:cs="Arial" w:ascii="Arial" w:hAnsi="Arial"/>
        </w:rPr>
        <w:t>Zum einen haben wir wegen des Weihnachtsmarkts gar keine Standgenehmigung erhalten. Vor allem aber hatten wir inhaltliche Schwierigkeiten: Wir haben nach den Wahlen so gut wie kein aktuelles Werbematerial und das Flugblatt vom Juli war nicht mehr auf dem aktuellen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rauchen also für unsere weitere Arbeit dreierlei:</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in kontinuierliche Grundlagenarbeit d.h. ein sorgfältige Einschätzung der kommunalpolischen Entwicklung anhand der Presse, der Gemeinderatssitzungen und vor allem der Entwicklung der verschiedenen Bürgerproteste.</w:t>
      </w:r>
    </w:p>
    <w:p>
      <w:pPr>
        <w:pStyle w:val="Normal"/>
        <w:numPr>
          <w:ilvl w:val="0"/>
          <w:numId w:val="5"/>
        </w:numPr>
        <w:rPr>
          <w:rFonts w:ascii="Arial" w:hAnsi="Arial" w:cs="Arial"/>
        </w:rPr>
      </w:pPr>
      <w:r>
        <w:rPr>
          <w:rFonts w:cs="Arial" w:ascii="Arial" w:hAnsi="Arial"/>
        </w:rPr>
        <w:t>Eine Öffentlichkeitsarbeit die sich auf die Ergebnisse der Grundlagenarbeit stützt, die aber auch unsere Kräfte und Möglichkeiten realistisch berücksichtigt und</w:t>
      </w:r>
    </w:p>
    <w:p>
      <w:pPr>
        <w:pStyle w:val="Normal"/>
        <w:numPr>
          <w:ilvl w:val="0"/>
          <w:numId w:val="6"/>
        </w:numPr>
        <w:rPr>
          <w:rFonts w:ascii="Arial" w:hAnsi="Arial" w:cs="Arial"/>
        </w:rPr>
      </w:pPr>
      <w:r>
        <w:rPr>
          <w:rFonts w:cs="Arial" w:ascii="Arial" w:hAnsi="Arial"/>
        </w:rPr>
        <w:t>Als wichtigstes eine mitgliedermäßig und organisatorische Stärkung unseres Bündnisses. Gerade darauf müssen wir uns in der nächsten Zeit konzentr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konkrete Vorschläge des Vorstands: </w:t>
      </w:r>
    </w:p>
    <w:p>
      <w:pPr>
        <w:pStyle w:val="Normal"/>
        <w:numPr>
          <w:ilvl w:val="0"/>
          <w:numId w:val="7"/>
        </w:numPr>
        <w:rPr>
          <w:rFonts w:ascii="Arial" w:hAnsi="Arial" w:cs="Arial"/>
        </w:rPr>
      </w:pPr>
      <w:r>
        <w:rPr>
          <w:rFonts w:cs="Arial" w:ascii="Arial" w:hAnsi="Arial"/>
        </w:rPr>
        <w:t>Kurzes Flugblatt zur Esslinger Finanzpolitik sollte bis zum Internationalen Frauentag fertig sein.</w:t>
      </w:r>
    </w:p>
    <w:p>
      <w:pPr>
        <w:pStyle w:val="Normal"/>
        <w:numPr>
          <w:ilvl w:val="0"/>
          <w:numId w:val="7"/>
        </w:numPr>
        <w:rPr/>
      </w:pPr>
      <w:r>
        <w:rPr>
          <w:rFonts w:cs="Arial" w:ascii="Arial" w:hAnsi="Arial"/>
        </w:rPr>
        <w:t>Die 3. Lesung des Haushalts ist am Montag den 15. März. Bei einem Stand am Samstag den 13. März könnte das Flugblatt verteilt werden und für die Montagsdemonstration am 15. März geworben werden. Wobei eine Teilnahme an der Gemeinderatssitzung abgesichert sein muss.</w:t>
      </w:r>
    </w:p>
    <w:p>
      <w:pPr>
        <w:pStyle w:val="Normal"/>
        <w:numPr>
          <w:ilvl w:val="0"/>
          <w:numId w:val="8"/>
        </w:numPr>
        <w:rPr>
          <w:rFonts w:ascii="Arial" w:hAnsi="Arial" w:cs="Arial"/>
        </w:rPr>
      </w:pPr>
      <w:r>
        <w:rPr>
          <w:rFonts w:cs="Arial" w:ascii="Arial" w:hAnsi="Arial"/>
        </w:rPr>
        <w:t xml:space="preserve">Außerdem: Solidaritätsadresse an die streikenden Verdi Kollegen und Erstellung eines Briefes zur Unterstützung der Aktivitäten des Esslinger Gesamtelternbeir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Esslingen muss sich als kommunalpolitisches Bündniss um das ganze Leben in der Gemeinde kümmern und im gegenseitigen Verhalten verwirklichen, was wir uns auf kommunalpolitischer Ebene für die Zukunft wünschen. Dazu braucht es ein kulturvolles Vereins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jedem Verein gehört Kultur. Dies kann erst das Vereinsleben richtig stärken. Kinder sind ein wichtiger Bestandteil unserer Gesellschaft. Mit den Kindern gemeinsam sollte unser Vereinsleben stattfinden. Mit Gemeinschaftsspielen können wir unseren Zusammenhalt stärken. So war das Boule-Turnier im letzten Jahr bei mitgebrachtem Kaffee und Kuchen ein echtes High-Light trotz der schlechten Witterungslage. Solche gemeinsamen Freizeitaktivitäten brauchen wir viel m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 Vorstellungen vom Zusammenleben in einer Gemeinde dürfen sich nicht auf die vordergründige Kommunal-Politik beschränken. Im Gemeinsamen Feiern, bei Freizeiterlebnissen aller Art kann sich erst eine Gemeinschaft herausbilden ,die fest zusammenhält und sich solidarisch unterstützt in allen Alltagsfragen.</w:t>
      </w:r>
    </w:p>
    <w:p>
      <w:pPr>
        <w:pStyle w:val="Normal"/>
        <w:rPr>
          <w:rFonts w:ascii="Arial" w:hAnsi="Arial" w:cs="Arial"/>
        </w:rPr>
      </w:pPr>
      <w:r>
        <w:rPr>
          <w:rFonts w:cs="Arial" w:ascii="Arial" w:hAnsi="Arial"/>
        </w:rPr>
      </w:r>
    </w:p>
    <w:p>
      <w:pPr>
        <w:pStyle w:val="Normal"/>
        <w:rPr/>
      </w:pPr>
      <w:r>
        <w:rPr>
          <w:rFonts w:cs="Arial" w:ascii="Arial" w:hAnsi="Arial"/>
        </w:rPr>
        <w:t>In Esslingen solidarisches und kulturvolles Zusammenleben zu fördern und zwar von Allen in Esslingen lebenden Menschen, unabhängig von der jeweiligen nationalen Herkunft, so wie es in unseren Grundsätzen formuliert ist, das fängt im Kleinen an, wie wir miteinander umgehen. Aus diesem Kleinen, wenn wir unsere Grundsätze Ernst nehmen und lebendig vorleben wird noch ganz Großes entstehen, dass viele, viele Menschen anzieht in einer Welt in der es sonst scheinbar nur um Profit, Gewinn und Eigennutz g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Vorstand des Jahres 2009 wünscht dazu viel Erfolg und denkt, dass wir zu Beginn des Jahres 2010 nach 6 Jahren Kommunalpolitik in Esslingen ein gutes Fundament für die Zukunft haben.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00"/>
      <w:numFmt w:val="low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sz w:val="24"/>
    </w:rPr>
  </w:style>
  <w:style w:type="paragraph" w:styleId="Textkrper2">
    <w:name w:val="Textkörper 2"/>
    <w:basedOn w:val="Normal"/>
    <w:qFormat/>
    <w:pPr>
      <w:jc w:val="center"/>
    </w:pPr>
    <w:rPr>
      <w:rFonts w:ascii="Arial" w:hAnsi="Arial" w:cs="Arial"/>
      <w:b/>
      <w:bCs/>
      <w:sz w:val="40"/>
      <w:u w:val="single"/>
    </w:rPr>
  </w:style>
  <w:style w:type="paragraph" w:styleId="Textkrper3">
    <w:name w:val="Textkörper 3"/>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1:36:00Z</dcterms:created>
  <dc:creator>fh</dc:creator>
  <dc:description/>
  <cp:keywords/>
  <dc:language>en-US</dc:language>
  <cp:lastModifiedBy>fh</cp:lastModifiedBy>
  <cp:lastPrinted>2010-03-06T17:00:00Z</cp:lastPrinted>
  <dcterms:modified xsi:type="dcterms:W3CDTF">2010-03-07T14:10:00Z</dcterms:modified>
  <cp:revision>15</cp:revision>
  <dc:subject/>
  <dc:title>Bericht des Vorstands  FÜR Esslingen</dc:title>
</cp:coreProperties>
</file>