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lang w:val="en-US" w:eastAsia="en-US"/>
        </w:rPr>
      </w:pPr>
      <w:r>
        <w:rPr>
          <w:rFonts w:cs="Microsoft Sans Serif" w:ascii="Century Schoolbook;Century" w:hAnsi="Century Schoolbook;Century"/>
          <w:sz w:val="32"/>
          <w:szCs w:val="32"/>
          <w:lang w:val="en-US" w:eastAsia="en-US"/>
        </w:rPr>
        <w:drawing>
          <wp:anchor behindDoc="0" distT="0" distB="0" distL="114935" distR="114935" simplePos="0" locked="0" layoutInCell="0" allowOverlap="1" relativeHeight="2">
            <wp:simplePos x="0" y="0"/>
            <wp:positionH relativeFrom="margin">
              <wp:posOffset>1162685</wp:posOffset>
            </wp:positionH>
            <wp:positionV relativeFrom="margin">
              <wp:posOffset>600710</wp:posOffset>
            </wp:positionV>
            <wp:extent cx="3773170" cy="282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773170" cy="2827655"/>
                    </a:xfrm>
                    <a:prstGeom prst="rect">
                      <a:avLst/>
                    </a:prstGeom>
                  </pic:spPr>
                </pic:pic>
              </a:graphicData>
            </a:graphic>
          </wp:anchor>
        </w:drawing>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t>Kommunales Wahlbündnis FÜR Esslingen</w:t>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52"/>
          <w:szCs w:val="52"/>
        </w:rPr>
      </w:pPr>
      <w:r>
        <w:rPr>
          <w:rFonts w:cs="Microsoft Sans Serif" w:ascii="Century Schoolbook;Century" w:hAnsi="Century Schoolbook;Century"/>
          <w:sz w:val="52"/>
          <w:szCs w:val="52"/>
        </w:rPr>
        <w:t xml:space="preserve">Rede zum internationalen Frauentag </w:t>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t xml:space="preserve">am </w:t>
      </w:r>
    </w:p>
    <w:p>
      <w:pPr>
        <w:pStyle w:val="Normal"/>
        <w:jc w:val="center"/>
        <w:rPr>
          <w:rFonts w:ascii="Century Schoolbook;Century" w:hAnsi="Century Schoolbook;Century" w:cs="Microsoft Sans Serif"/>
          <w:sz w:val="44"/>
          <w:szCs w:val="44"/>
        </w:rPr>
      </w:pPr>
      <w:r>
        <w:rPr>
          <w:rFonts w:cs="Microsoft Sans Serif" w:ascii="Century Schoolbook;Century" w:hAnsi="Century Schoolbook;Century"/>
          <w:sz w:val="44"/>
          <w:szCs w:val="44"/>
        </w:rPr>
        <w:t>6. März 2010 auf der Veranstaltung FÜR Esslingen und alevitische Gemeinde.</w:t>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2"/>
          <w:szCs w:val="32"/>
        </w:rPr>
      </w:pPr>
      <w:r>
        <w:rPr>
          <w:rFonts w:cs="Microsoft Sans Serif" w:ascii="Century Schoolbook;Century" w:hAnsi="Century Schoolbook;Century"/>
          <w:sz w:val="32"/>
          <w:szCs w:val="32"/>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Liebe Gäste, liebe Freunde,</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ich freue mich Sie/Euch hier begrüßen zu dürfen. Herzlich willkommen.</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Mein Name ist Dilek Toy. Ich bin ein Vorstandsmitglied des kommunalpolitischen Wahlbündnisses FÜR Esslingen. Für steht für fortschrittlich überparteilich, rege.</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Heute wollen wir gemeinsam mit der alevitischen Gemeinde den 100. internationalen Frauentag feiern. Eingeladen waren alle Parteien, OB, Frauenbeauftragte. Eine Rückmeldung gab uns lediglich Fr. Latendorf, Frauenbefragte, die anderweitig beschäftigt ist.</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pPr>
      <w:r>
        <w:rPr>
          <w:rFonts w:cs="Microsoft Sans Serif" w:ascii="Century Schoolbook;Century" w:hAnsi="Century Schoolbook;Century"/>
          <w:sz w:val="36"/>
          <w:szCs w:val="36"/>
        </w:rPr>
        <w:t>Die Geschichtlichen Wurzeln des 8. März reichen bis ins 18. Jahrhundert:</w:t>
      </w:r>
    </w:p>
    <w:p>
      <w:pPr>
        <w:pStyle w:val="Normal"/>
        <w:numPr>
          <w:ilvl w:val="0"/>
          <w:numId w:val="3"/>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Olympe de Gouges (Revolutionärin, Schriftstellerin aus Frankreich) forderte 1791 die völlige Gleichberechtigung von Mann und Frau (2 Jahre später hingerichtet)</w:t>
      </w:r>
    </w:p>
    <w:p>
      <w:pPr>
        <w:pStyle w:val="Normal"/>
        <w:numPr>
          <w:ilvl w:val="0"/>
          <w:numId w:val="3"/>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New Yorker Arbeiterinnen demonstrierten 1857/1858 für bessere Arbeitsbedingungen</w:t>
      </w:r>
    </w:p>
    <w:p>
      <w:pPr>
        <w:pStyle w:val="Normal"/>
        <w:numPr>
          <w:ilvl w:val="0"/>
          <w:numId w:val="3"/>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Tabak- und Textilarbeiterinnen streikten 1908 in Manhattan</w:t>
      </w:r>
    </w:p>
    <w:p>
      <w:pPr>
        <w:pStyle w:val="Normal"/>
        <w:numPr>
          <w:ilvl w:val="0"/>
          <w:numId w:val="3"/>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Streik der NewYorker Hemdennäherinnen 1909</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Am 26/27 August 1910 beschlossen 100 Teilnehmerinnen aus 17 Ländern der II. internationalen sozialistischen Frauenkonferenz in Kopenhagen, alljährlich einen Frauentag durchzuführen, der internationalen Charakter tragen sollte. Wichtigster Forderung war damals  das Frauenwahlrecht. Am 19. März 1911 fand der 1. internationale Frauentag in Dänemark, Deutschland, Österreich, der Schweiz und den USA statt.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Textilarbeiterinnen in Petrograd (Russland) begannen am 8. März (rus. Kalender Febr.) mit der „Februarrevolution“, die den Sturz der Zarendikatur einleitete. In Erinnerung daran wird seither der 8. März als Internationale Frauentag gefeiert.</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b/>
          <w:bCs/>
          <w:sz w:val="36"/>
          <w:szCs w:val="36"/>
        </w:rPr>
        <w:t xml:space="preserve">Das war vor hundert Jahren. Das Frauenwahlrecht ist längst durchgesetzt. Sind unsere Probleme damit gelöst? </w:t>
      </w:r>
      <w:r>
        <w:rPr>
          <w:rFonts w:cs="Microsoft Sans Serif" w:ascii="Century Schoolbook;Century" w:hAnsi="Century Schoolbook;Century"/>
          <w:sz w:val="36"/>
          <w:szCs w:val="36"/>
        </w:rPr>
        <w:t xml:space="preserve">Auf dem Papier gibt es Gleichberechtigung, soll es sogar gleichen Lohn für gleiche Arbeit geben.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b/>
          <w:b/>
          <w:sz w:val="36"/>
          <w:szCs w:val="36"/>
        </w:rPr>
      </w:pPr>
      <w:r>
        <w:rPr>
          <w:rFonts w:cs="Microsoft Sans Serif" w:ascii="Century Schoolbook;Century" w:hAnsi="Century Schoolbook;Century"/>
          <w:b/>
          <w:sz w:val="36"/>
          <w:szCs w:val="36"/>
        </w:rPr>
        <w:t>Aber wie sieht die Wirklichkeit aus?</w:t>
      </w:r>
    </w:p>
    <w:p>
      <w:pPr>
        <w:pStyle w:val="Normal"/>
        <w:rPr>
          <w:rFonts w:cs="Microsoft Sans Serif"/>
        </w:rPr>
      </w:pPr>
      <w:r>
        <w:rPr>
          <w:rFonts w:eastAsia="Century Schoolbook;Century" w:cs="Century Schoolbook;Century" w:ascii="Century Schoolbook;Century" w:hAnsi="Century Schoolbook;Century"/>
          <w:sz w:val="36"/>
          <w:szCs w:val="36"/>
        </w:rPr>
        <w:t xml:space="preserve">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Frauen und Kinder sind durch Stellen- und Reallohnabbau und durch Hartz IV als erste  von Armut und  manchmal sogar Hunger betroffen. </w:t>
      </w:r>
      <w:r>
        <w:rPr>
          <w:rFonts w:cs="Century Schoolbook;Century" w:ascii="Century Schoolbook;Century" w:hAnsi="Century Schoolbook;Century"/>
          <w:sz w:val="36"/>
          <w:szCs w:val="36"/>
        </w:rPr>
        <w:t>Frauen in Deutschland haben 2008 mit durchschnittlich 14,51 Euro pro Stunde 4,39 Euro weniger als ihre männlichen Kollegen verdient. Dies bedeutet 23 % weniger verfügbares Einkommen für Frauen im Mittel. Deutschland gehört mit dieser Lohndifferenz zu den Schlusslichtern im europäischen Vergleich. Das darf nicht so bleiben, m</w:t>
      </w:r>
      <w:r>
        <w:rPr>
          <w:rFonts w:cs="Microsoft Sans Serif" w:ascii="Century Schoolbook;Century" w:hAnsi="Century Schoolbook;Century"/>
          <w:sz w:val="36"/>
          <w:szCs w:val="36"/>
        </w:rPr>
        <w:t xml:space="preserve">itten in der Bundesrepublik, die sich rühmt, die Gleichstellung von Mann und Frau hergestellt zu haben.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b/>
          <w:b/>
          <w:sz w:val="36"/>
          <w:szCs w:val="36"/>
        </w:rPr>
      </w:pPr>
      <w:r>
        <w:rPr>
          <w:rFonts w:cs="Microsoft Sans Serif" w:ascii="Century Schoolbook;Century" w:hAnsi="Century Schoolbook;Century"/>
          <w:b/>
          <w:sz w:val="36"/>
          <w:szCs w:val="36"/>
        </w:rPr>
        <w:t>Was ist die Ursache?</w:t>
      </w:r>
    </w:p>
    <w:p>
      <w:pPr>
        <w:pStyle w:val="Normal"/>
        <w:rPr>
          <w:rFonts w:ascii="Century Schoolbook;Century" w:hAnsi="Century Schoolbook;Century" w:cs="Microsoft Sans Serif"/>
          <w:b/>
          <w:b/>
          <w:sz w:val="36"/>
          <w:szCs w:val="36"/>
        </w:rPr>
      </w:pPr>
      <w:r>
        <w:rPr>
          <w:rFonts w:cs="Microsoft Sans Serif" w:ascii="Century Schoolbook;Century" w:hAnsi="Century Schoolbook;Century"/>
          <w:b/>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Die einzig auf den Profit ausgerichtete kapitalistische Produktion braucht als Gegenstück die private Hausarbeit, die Versorgung der Kinder, Kranken und Alten – das alles soll Sache der Einzelfamilie sein und nichts kosten (nicht vom Profit abgehen). Dafür sind in der Regel wir Frauen zuständig. Wir werden von der bürgerlichen Politik verantwortlich gemacht für die Herstellung und Erhaltung des Lebens. Private Familienarbeit in Form von Kindeserziehung, Nachhilfeunterricht, Kranken- und Altenpflege, Hausarbeit usw. und dabei sind wir immer öfter die einzige oder eine wesentliche Familienernährerin, arbeiten selbst 8 Stunden und oft mehr in Betrieben und Büros. Dabei sind diese ganzen Aufgaben gesellschaftliche Aufgaben. Kein Tag, keine Woche könnte unsere Gesellschaft ohne unseren Einsatz bestehen.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In der ganzen Welt werden Frauen auf diese Weise doppelt ausgebeutet und besonders unterdrückt.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pPr>
      <w:r>
        <w:rPr>
          <w:rFonts w:cs="Microsoft Sans Serif" w:ascii="Century Schoolbook;Century" w:hAnsi="Century Schoolbook;Century"/>
          <w:sz w:val="36"/>
          <w:szCs w:val="36"/>
        </w:rPr>
        <w:t xml:space="preserve">Und erleben wir nicht eine Schandkultur, in der Frauen als Sexobjekte dargestellt, angemacht und auf schmutzige Weise beschimpft werden, damit sie kein Selbstbewusstsein entwickeln können. Besonders Mädchen sind davon betroffen. Gegen all dieses Unrecht erheben sie sich aber auch weltweit Frauen. Sie haben Selbstbewusstsein gewonnen und Kampfgeist. Sie wissen, was sie leisten, damit Kinder und Kranke überleben. Und sie wissen, dass sie kämpfen müssen gegen Banken, Konzerne und Regierungen, die sich kein bisschen um die Zukunft, um unsere Kinder kümmern. Dieser Kampf war nie getrennt von den Männern oder gar gegen sie gerichtet.  </w:t>
      </w:r>
    </w:p>
    <w:p>
      <w:pPr>
        <w:pStyle w:val="Normal"/>
        <w:rPr>
          <w:rFonts w:ascii="Century Schoolbook;Century" w:hAnsi="Century Schoolbook;Century" w:cs="Microsoft Sans Serif"/>
          <w:b/>
          <w:b/>
          <w:bCs/>
          <w:sz w:val="36"/>
          <w:szCs w:val="36"/>
        </w:rPr>
      </w:pPr>
      <w:r>
        <w:rPr>
          <w:rFonts w:cs="Microsoft Sans Serif" w:ascii="Century Schoolbook;Century" w:hAnsi="Century Schoolbook;Century"/>
          <w:b/>
          <w:bCs/>
          <w:sz w:val="36"/>
          <w:szCs w:val="36"/>
        </w:rPr>
      </w:r>
    </w:p>
    <w:p>
      <w:pPr>
        <w:pStyle w:val="Normal"/>
        <w:rPr>
          <w:rFonts w:ascii="Century Schoolbook;Century" w:hAnsi="Century Schoolbook;Century" w:cs="Microsoft Sans Serif"/>
          <w:b/>
          <w:b/>
          <w:bCs/>
          <w:sz w:val="36"/>
          <w:szCs w:val="36"/>
        </w:rPr>
      </w:pPr>
      <w:r>
        <w:rPr>
          <w:rFonts w:cs="Microsoft Sans Serif" w:ascii="Century Schoolbook;Century" w:hAnsi="Century Schoolbook;Century"/>
          <w:b/>
          <w:bCs/>
          <w:sz w:val="36"/>
          <w:szCs w:val="36"/>
        </w:rPr>
        <w:t xml:space="preserve">Wie sieht es konkret in Esslingen aus?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In Esslingen ist die Warteliste der städtischen Tagesstätte und Hort lang. Dabei ist die Platzvergabe an Erwerbstätigkeit gebunden. D. h. diese Einrichtungen stehen nicht mal allen Familien z. B. Arbeitslosen, offen.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pPr>
      <w:r>
        <w:rPr>
          <w:rFonts w:cs="Microsoft Sans Serif" w:ascii="Century Schoolbook;Century" w:hAnsi="Century Schoolbook;Century"/>
          <w:sz w:val="36"/>
          <w:szCs w:val="36"/>
        </w:rPr>
        <w:t xml:space="preserve">Den Esslinger Konzernen, inkl. Daimler, hat die Stadt 10 Millionen an Gewerbesteuern zurückgezahlt, dafür werden in den Schulen und Tageseinrichtungen die Kinder- auch aus Hartz IV Familien - für ein Mittagessen zur Kasse gebeten.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pPr>
      <w:r>
        <w:rPr>
          <w:rFonts w:cs="Microsoft Sans Serif" w:ascii="Century Schoolbook;Century" w:hAnsi="Century Schoolbook;Century"/>
          <w:sz w:val="36"/>
          <w:szCs w:val="36"/>
        </w:rPr>
        <w:t>Die Lasten der bisher tiefsten Weltwirtschafts- und Finanzkrise aller Zeiten, schlimmer als nach dem zweiten Weltkrieg, werden rigoros auf die Arbeiter, Angestellten und ihre Familien abgewälzt. Mit der Folge von Arbeitslosigkeit, Kurzarbeit und fehlende Ausbildungsplätzen. Um 30 Prozent hat die Arbeitslosigkeit hier im Kreis Esslingen allein im letzten Jahr zugenommen. Die Betriebe zahlen keine Gewerbesteuern mehr an die Gemeinde. Die Stadtverwaltung und die Mehrheit des Gemeinderats wollen trickreich die leergefegte Stadtkasse mit dem Geld der Bürger füllen Alle etablierten Parteien, CDU, SPD, FW, FDP, Grüne beschlossen zusammen eine „Giftliste“- mit unerhörten Kürzungen z. B.:</w:t>
      </w:r>
    </w:p>
    <w:p>
      <w:pPr>
        <w:pStyle w:val="Normal"/>
        <w:numPr>
          <w:ilvl w:val="0"/>
          <w:numId w:val="1"/>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Streichung der Ausbildungsplätze im Grünflächenamt</w:t>
      </w:r>
    </w:p>
    <w:p>
      <w:pPr>
        <w:pStyle w:val="Normal"/>
        <w:numPr>
          <w:ilvl w:val="0"/>
          <w:numId w:val="1"/>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Erhöhung von Kindergartengebühren in den nächsten drei Jahren um jährlich 10 % </w:t>
      </w:r>
    </w:p>
    <w:p>
      <w:pPr>
        <w:pStyle w:val="Normal"/>
        <w:numPr>
          <w:ilvl w:val="0"/>
          <w:numId w:val="1"/>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Erhöhung des Grundsteuers damit auch indirekt der Mieten, da Steuern auf die Mieten umgelegt werden darf.</w:t>
      </w:r>
    </w:p>
    <w:p>
      <w:pPr>
        <w:pStyle w:val="Normal"/>
        <w:numPr>
          <w:ilvl w:val="0"/>
          <w:numId w:val="1"/>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Zusammenlegung der Hauptschulen</w:t>
      </w:r>
    </w:p>
    <w:p>
      <w:pPr>
        <w:pStyle w:val="Normal"/>
        <w:numPr>
          <w:ilvl w:val="0"/>
          <w:numId w:val="1"/>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Einführung einer Gehwegsreinigungsgebühr für die Innenstadt</w:t>
      </w:r>
    </w:p>
    <w:p>
      <w:pPr>
        <w:pStyle w:val="Normal"/>
        <w:numPr>
          <w:ilvl w:val="0"/>
          <w:numId w:val="1"/>
        </w:numPr>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t>Eintrittserhöhung in den Schwimmbädern, evtl. Sogar Schließung eines Schwimmbades. Usw.</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b/>
          <w:b/>
          <w:sz w:val="36"/>
          <w:szCs w:val="36"/>
        </w:rPr>
      </w:pPr>
      <w:r>
        <w:rPr>
          <w:rFonts w:cs="Microsoft Sans Serif" w:ascii="Century Schoolbook;Century" w:hAnsi="Century Schoolbook;Century"/>
          <w:b/>
          <w:sz w:val="36"/>
          <w:szCs w:val="36"/>
        </w:rPr>
        <w:t>Was können wir tun?</w:t>
      </w:r>
    </w:p>
    <w:p>
      <w:pPr>
        <w:pStyle w:val="Normal"/>
        <w:numPr>
          <w:ilvl w:val="0"/>
          <w:numId w:val="2"/>
        </w:numPr>
        <w:ind w:left="720" w:hanging="360"/>
        <w:rPr/>
      </w:pPr>
      <w:r>
        <w:rPr>
          <w:rFonts w:cs="Microsoft Sans Serif" w:ascii="Century Schoolbook;Century" w:hAnsi="Century Schoolbook;Century"/>
          <w:sz w:val="36"/>
          <w:szCs w:val="36"/>
        </w:rPr>
        <w:t>Lernen vom Widerstand, wie ihn die Zeller und Berkheimer übten und so ihre Stadthalle bzw. das Schwimmbad verteidigten.</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numPr>
          <w:ilvl w:val="0"/>
          <w:numId w:val="2"/>
        </w:numPr>
        <w:ind w:left="720" w:hanging="360"/>
        <w:rPr/>
      </w:pPr>
      <w:r>
        <w:rPr>
          <w:rFonts w:cs="Microsoft Sans Serif" w:ascii="Century Schoolbook;Century" w:hAnsi="Century Schoolbook;Century"/>
          <w:sz w:val="36"/>
          <w:szCs w:val="36"/>
        </w:rPr>
        <w:t>Es kommt darauf an, dass Mütter- Väter, Omas, Opas und Geschwister von Kindergartenkindern aktiv werden zusammen mit Nachbarn und Freunden Initiativen gründen, die Bevölkerung aufklären und deutlich machen: Kinderbetreuung ist Gesellschaftsaufgaben. Dabei geht es um unserer aller Zukunft. Erziehung und Ausbildung muss kostenlos sein.</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numPr>
          <w:ilvl w:val="0"/>
          <w:numId w:val="2"/>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Mehr als 200 000 Schüler und Studenten sind gegen Studiengebühren und G8-Gymnasium auf die Straße gegangen. Bei solchen Demonstrationen gehören die ganzen Familien und Freunde mit dazu – gegen die immer stärkere Eliteausbildung und soziale Auslese.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numPr>
          <w:ilvl w:val="0"/>
          <w:numId w:val="2"/>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Immer heißt es, es sei kein –Geld da, wenn es um die Belange von uns, von den Familien, um die Belange des täglichen Lebens geht. Das stimmt nicht. Merkel hatte sofort Milliarden für die Banken übrig. Und die Stadt zahlt jedes Jahr allein Millionen an Zinsen an die Banken. Fallen wir nicht mehr herein auf die Reden von den leeren Kassen!</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numPr>
          <w:ilvl w:val="0"/>
          <w:numId w:val="2"/>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Kolleginnen und Kollegen, Ausländer wie Deutsche, Arbeitslose und Arbeitende müssen aus dem Schatten heraus. Nehmen wir es nicht mehr hin, dass die Esslinger Zeitung und die Medien uns belügen und mit Halbwahrheiten manipulieren. Machen wir selbst unsere Lage bekannt. Von wegen Arbeitslose sind Faulenzer, wie Westerwelle behauptet. Ein solcher Hetzer gegen Millionen Menschen und besonders gegen uns Frauen, die ja am meisten von Arbeitslosigkeit und Hartz IV betroffen sind, gehört sofort abgesetzt. Nutzen wir dafür die Montagsdemo. Sie findet jeden Montag um 17.30 am Athletenbrunnen statt. Gemeinsam mit der Esslinger Montagsdemonstration haben wir alle interessierten Parteien und Organisationen zu einer Kundgebung am Montag den 8.März  um 17.30 Uhr eingeladen. Der Kampf gegen die doppelte Ausbeutung und Unterdrückung der Frau gehört in die Öffentlichkeit, auf die Straße. Deshalb kommt am Montag zahlreich zu dieser Kundgebung.</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numPr>
          <w:ilvl w:val="0"/>
          <w:numId w:val="2"/>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Wir Frauen sind auch international eine entscheidende Kraft. Machen wir es wie die Tekelarbeiterinnen und Tekelarbeiter in der Türkei, die erbittert um jeden Arbeitsplatz kämpfen. Oder wie die Griechen, die schon in mehreren Generalstreiks gegen die Kürzungswut der Konzerne und Regierung vorgingen. </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numPr>
          <w:ilvl w:val="0"/>
          <w:numId w:val="2"/>
        </w:numPr>
        <w:ind w:left="720" w:hanging="360"/>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2011 wird in Venezuela der Frauentag als Weltfrauenkonferenz von Frauen wie du und ich stattfinden. Dahin will auch ich fahren. Denn ob aus reichem oder armem Land, wir müssen voneinander lernen und wir müssen eine gemeinsame Kraft werden, um eine Gesellschaft ohne Ausbeutung und Unterdrückung zu erreichen, zusammen mit den Männern. </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t xml:space="preserve">Ich denke, dieses Frauenfest kann mit all den helfenden Händen und interessierten Frauen, Männern und Kindern ein Anfang sein dafür, dass wir gemeinsam und selbstbewusst in dieser Stadt für unsere Rechte und für die Zukunft unserer Kinder einstehen. Das wünsche ich uns. </w:t>
      </w:r>
    </w:p>
    <w:p>
      <w:pPr>
        <w:pStyle w:val="Normal"/>
        <w:ind w:left="360" w:hanging="0"/>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t>Vielen Dank</w:t>
      </w:r>
    </w:p>
    <w:p>
      <w:pPr>
        <w:pStyle w:val="Normal"/>
        <w:rPr>
          <w:rFonts w:ascii="Century Schoolbook;Century" w:hAnsi="Century Schoolbook;Century" w:cs="Microsoft Sans Serif"/>
          <w:sz w:val="36"/>
          <w:szCs w:val="36"/>
        </w:rPr>
      </w:pPr>
      <w:r>
        <w:rPr>
          <w:rFonts w:cs="Microsoft Sans Serif" w:ascii="Century Schoolbook;Century" w:hAnsi="Century Schoolbook;Century"/>
          <w:sz w:val="36"/>
          <w:szCs w:val="36"/>
        </w:rPr>
      </w:r>
    </w:p>
    <w:p>
      <w:pPr>
        <w:pStyle w:val="Normal"/>
        <w:jc w:val="center"/>
        <w:rPr>
          <w:rFonts w:ascii="Century Schoolbook;Century" w:hAnsi="Century Schoolbook;Century" w:cs="Microsoft Sans Serif"/>
          <w:sz w:val="36"/>
          <w:szCs w:val="36"/>
        </w:rPr>
      </w:pPr>
      <w:r>
        <w:rPr>
          <w:rFonts w:cs="Microsoft Sans Serif" w:ascii="Century Schoolbook;Century" w:hAnsi="Century Schoolbook;Century"/>
          <w:sz w:val="36"/>
          <w:szCs w:val="36"/>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8:00Z</dcterms:created>
  <dc:creator>Dilek Toy</dc:creator>
  <dc:description/>
  <cp:keywords/>
  <dc:language>en-US</dc:language>
  <cp:lastModifiedBy>fh</cp:lastModifiedBy>
  <cp:lastPrinted>2010-03-13T01:26:00Z</cp:lastPrinted>
  <dcterms:modified xsi:type="dcterms:W3CDTF">2010-03-13T00:29:00Z</dcterms:modified>
  <cp:revision>3</cp:revision>
  <dc:subject/>
  <dc:title>Liebe Gäste, liebe Freunde,</dc:title>
</cp:coreProperties>
</file>