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338"/>
        <w:gridCol w:w="1278"/>
        <w:gridCol w:w="4173"/>
        <w:gridCol w:w="1247"/>
        <w:gridCol w:w="4173"/>
      </w:tblGrid>
      <w:tr>
        <w:trPr/>
        <w:tc>
          <w:tcPr>
            <w:tcW w:w="5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tzungstermine: 1. Halbjahr 2009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tzungstermine: 1. Halbjahr 200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tzungstermine: 1. Halbjahr 2009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2.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ujahrsempfan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2.0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ujahrsempf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2.0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ujahrsempfa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6.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/ Verwaltungsausschuss (V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6.0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/ Verwaltungsausschuss (V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6.0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/ Verwaltungsausschuss (V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0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0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0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1.02.</w:t>
              <w:br/>
              <w:t>13.30 Uhr 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Pliensauvorstad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1.02.</w:t>
              <w:br/>
              <w:t>13.30 Uhr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Pliensauvorstad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1.02.</w:t>
              <w:br/>
              <w:t>13.30 Uhr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Pliensauvorstad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2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chulaus. (SchA) / Sportausschuss (Sp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chulaus. (SchA) / Sportausschuss (Sp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4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chulaus. (SchA) / Sportausschuss (Sp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 Verwaltungsausschuss (V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 Verwaltungsausschuss (V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9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 Verwaltungsausschuss (V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ndergartenrundfahr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ndergartenrundfahr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1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ndergartenrundfahr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16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7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7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7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hnungsprüfungskommissi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8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8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18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usschuss (K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3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3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3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waltungsausschuss (V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5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5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5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zialausschuss (Soz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8.03.</w:t>
              <w:br/>
              <w:t xml:space="preserve">14 Uhr 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8.03.</w:t>
              <w:br/>
              <w:t xml:space="preserve">14 Uhr 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28.03.</w:t>
              <w:br/>
              <w:t xml:space="preserve">14 Uhr 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30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30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30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31.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slingen live Gesellschafterversamml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31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slingen live Gesellschafterversamml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31.0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slingen live Gesellschafterversamml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1.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fsichtsrat, Betriebsausschuss Kliniku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1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fsichtsrat, Betriebsausschuss Kliniku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01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fsichtsrat, Betriebsausschuss Kliniku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0.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portaus. (SpA) / Schulausschuss (Sch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0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portaus. (SpA) / Schulausschuss (Sch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0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portaus. (SpA) / Schulausschuss (Sch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2.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2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2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schuss für Technik und Umwelt (ATU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7.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Verwaltungsausschuss (V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7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Verwaltungsausschuss (V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27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ltestenrat /Verwaltungsausschuss (V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9.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ielplatzrundfahr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9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ielplatzrundfahr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29.0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ielplatzrundfahr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4.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4.0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04.0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meinderat (GR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09.05.</w:t>
              <w:br/>
              <w:t xml:space="preserve">14 Uhr 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09.05.</w:t>
              <w:br/>
              <w:t xml:space="preserve">14 Uhr 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09.05.</w:t>
              <w:br/>
              <w:t xml:space="preserve">14 Uhr 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 xml:space="preserve">-Esslingen </w:t>
              <w:br/>
              <w:t>öffentliche Mitgliederversammlung</w:t>
              <w:br/>
              <w:t>Bürgerhaus Met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o 07.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yellow"/>
              </w:rPr>
              <w:t>Kommunal-Wahl, Europa-Wah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o 07.0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yellow"/>
              </w:rPr>
              <w:t>Kommunal-Wahl, Europa-Wah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o 07.0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yellow"/>
              </w:rPr>
              <w:t>Kommunal-Wahl, Europa-Wah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13.06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>-Esslinge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0000"/>
                <w:sz w:val="18"/>
                <w:szCs w:val="20"/>
              </w:rPr>
              <w:t>Wahlfete</w:t>
            </w:r>
            <w:r>
              <w:rPr>
                <w:b/>
                <w:color w:val="0000FF"/>
                <w:sz w:val="18"/>
                <w:szCs w:val="20"/>
              </w:rPr>
              <w:br/>
              <w:t>Besprechung der Ergebniss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13.0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FF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>-Esslingen</w:t>
              <w:br/>
            </w:r>
            <w:r>
              <w:rPr>
                <w:b/>
                <w:color w:val="FF0000"/>
                <w:sz w:val="18"/>
                <w:szCs w:val="20"/>
              </w:rPr>
              <w:t>Wahlfete</w:t>
            </w:r>
            <w:r>
              <w:rPr>
                <w:b/>
                <w:color w:val="0000FF"/>
                <w:sz w:val="18"/>
                <w:szCs w:val="20"/>
              </w:rPr>
              <w:br/>
              <w:t>Besprechung der Ergebniss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 13.0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FF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F</w:t>
            </w:r>
            <w:r>
              <w:rPr>
                <w:b/>
                <w:color w:val="595959"/>
                <w:sz w:val="18"/>
                <w:szCs w:val="20"/>
              </w:rPr>
              <w:t>Ü</w:t>
            </w:r>
            <w:r>
              <w:rPr>
                <w:b/>
                <w:color w:val="008000"/>
                <w:sz w:val="18"/>
                <w:szCs w:val="20"/>
              </w:rPr>
              <w:t>R</w:t>
            </w:r>
            <w:r>
              <w:rPr>
                <w:b/>
                <w:color w:val="0000FF"/>
                <w:sz w:val="18"/>
                <w:szCs w:val="20"/>
              </w:rPr>
              <w:t>-Esslingen</w:t>
              <w:br/>
            </w:r>
            <w:r>
              <w:rPr>
                <w:b/>
                <w:color w:val="FF0000"/>
                <w:sz w:val="18"/>
                <w:szCs w:val="20"/>
              </w:rPr>
              <w:t>Wahlfete</w:t>
            </w:r>
            <w:r>
              <w:rPr>
                <w:b/>
                <w:color w:val="0000FF"/>
                <w:sz w:val="18"/>
                <w:szCs w:val="20"/>
              </w:rPr>
              <w:br/>
              <w:t>Besprechung der Ergebnis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4"/>
                  <w:szCs w:val="28"/>
                </w:rPr>
                <w:t>www.fuer-esslingen.de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fuer-esslingen.de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4"/>
                  <w:szCs w:val="28"/>
                </w:rPr>
                <w:t>www.fuer-esslingen.de</w:t>
              </w:r>
            </w:hyperlink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r-esslingen.de/" TargetMode="External"/><Relationship Id="rId3" Type="http://schemas.openxmlformats.org/officeDocument/2006/relationships/hyperlink" Target="http://www.fuer-esslingen.de/" TargetMode="External"/><Relationship Id="rId4" Type="http://schemas.openxmlformats.org/officeDocument/2006/relationships/hyperlink" Target="http://www.fuer-essling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49:00Z</dcterms:created>
  <dc:creator>Jutta Zweigle</dc:creator>
  <dc:description/>
  <dc:language>en-US</dc:language>
  <cp:lastModifiedBy>Jutta Zweigle</cp:lastModifiedBy>
  <cp:lastPrinted>2009-02-01T20:53:00Z</cp:lastPrinted>
  <dcterms:modified xsi:type="dcterms:W3CDTF">2009-02-01T19:58:00Z</dcterms:modified>
  <cp:revision>3</cp:revision>
  <dc:subject/>
  <dc:title>Sitzungstermine: 1</dc:title>
</cp:coreProperties>
</file>